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595" w:hanging="0"/>
        <w:jc w:val="center"/>
        <w:rPr>
          <w:rFonts w:ascii="Arial Black" w:hAnsi="Arial Black" w:cs="Arial Black"/>
          <w:b/>
          <w:b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-46990</wp:posOffset>
                </wp:positionV>
                <wp:extent cx="6583680" cy="98933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98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5pt;margin-top:-3.7pt;width:518.35pt;height:77.8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20650</wp:posOffset>
            </wp:positionH>
            <wp:positionV relativeFrom="paragraph">
              <wp:posOffset>106045</wp:posOffset>
            </wp:positionV>
            <wp:extent cx="8001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365750</wp:posOffset>
            </wp:positionH>
            <wp:positionV relativeFrom="paragraph">
              <wp:posOffset>106045</wp:posOffset>
            </wp:positionV>
            <wp:extent cx="800100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hadow/>
          <w:spacing w:val="-20"/>
          <w:sz w:val="24"/>
          <w:u w:val="single"/>
        </w:rPr>
        <w:t>PREVILÂNDIA</w:t>
      </w:r>
      <w:r>
        <w:rPr>
          <w:rFonts w:cs="Arial Black" w:ascii="Arial Black" w:hAnsi="Arial Black"/>
          <w:b/>
          <w:bCs/>
          <w:shadow/>
          <w:spacing w:val="-20"/>
          <w:sz w:val="24"/>
        </w:rPr>
        <w:t xml:space="preserve"> – INSTITUTO MUNICIPAL DE PREVIDENCIA SOCIAL DE SIDROLÂNDIA - MS</w:t>
      </w:r>
    </w:p>
    <w:p>
      <w:pPr>
        <w:pStyle w:val="Normal"/>
        <w:ind w:left="708" w:firstLine="708"/>
        <w:jc w:val="right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Heading"/>
        <w:rPr>
          <w:rFonts w:ascii="Futura Md BT;Century Gothic" w:hAnsi="Futura Md BT;Century Gothic" w:cs="Futura Md BT;Century Gothic"/>
          <w:sz w:val="24"/>
        </w:rPr>
      </w:pPr>
      <w:r>
        <w:rPr>
          <w:rFonts w:cs="Futura Md BT;Century Gothic" w:ascii="Futura Md BT;Century Gothic" w:hAnsi="Futura Md BT;Century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6075</wp:posOffset>
                </wp:positionH>
                <wp:positionV relativeFrom="paragraph">
                  <wp:posOffset>299720</wp:posOffset>
                </wp:positionV>
                <wp:extent cx="6569075" cy="414655"/>
                <wp:effectExtent l="8890" t="8890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92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.25pt;margin-top:23.6pt;width:517.2pt;height:32.6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w:t>CNPJ. 01.705.182/0001-6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81050</wp:posOffset>
                </wp:positionH>
                <wp:positionV relativeFrom="paragraph">
                  <wp:posOffset>262890</wp:posOffset>
                </wp:positionV>
                <wp:extent cx="6286500" cy="2717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1.4pt;mso-wrap-distance-left:9.05pt;mso-wrap-distance-right:9.05pt;mso-wrap-distance-top:0pt;mso-wrap-distance-bottom:0pt;margin-top:20.7pt;mso-position-vertical-relative:text;margin-left:-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0" w:leader="none"/>
        </w:tabs>
        <w:rPr>
          <w:rFonts w:ascii="Futura Md BT;Century Gothic" w:hAnsi="Futura Md BT;Century Gothic" w:cs="Futura Md BT;Century Gothic"/>
          <w:sz w:val="24"/>
          <w:lang w:val="en-US" w:eastAsia="en-US"/>
        </w:rPr>
      </w:pPr>
      <w:r>
        <w:rPr>
          <w:rFonts w:cs="Futura Md BT;Century Gothic" w:ascii="Futura Md BT;Century Gothic" w:hAnsi="Futura Md BT;Century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95250</wp:posOffset>
                </wp:positionV>
                <wp:extent cx="6324600" cy="3479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u w:val="single"/>
                              </w:rPr>
                              <w:t>PROVA DE VIDA DO SEGURADO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>: Aposentado (a)(      ) Pensionista(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7.4pt;mso-wrap-distance-left:9.05pt;mso-wrap-distance-right:9.05pt;mso-wrap-distance-top:0pt;mso-wrap-distance-bottom:0pt;margin-top:7.5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  <w:u w:val="single"/>
                        </w:rPr>
                        <w:t>PROVA DE VIDA DO SEGURADO</w:t>
                      </w:r>
                      <w:r>
                        <w:rPr>
                          <w:rFonts w:cs="Book Antiqua" w:ascii="Book Antiqua" w:hAnsi="Book Antiqua"/>
                          <w:sz w:val="28"/>
                        </w:rPr>
                        <w:t>: Aposentado (a)(      ) Pensionista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Futura Md BT;Century Gothic" w:hAnsi="Futura Md BT;Century Gothic" w:cs="Futura Md BT;Century Gothic"/>
          <w:sz w:val="24"/>
          <w:lang w:val="en-US" w:eastAsia="en-US"/>
        </w:rPr>
      </w:pPr>
      <w:r>
        <w:rPr>
          <w:rFonts w:cs="Futura Md BT;Century Gothic" w:ascii="Futura Md BT;Century Gothic" w:hAnsi="Futura Md BT;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0680</wp:posOffset>
                </wp:positionH>
                <wp:positionV relativeFrom="paragraph">
                  <wp:posOffset>163195</wp:posOffset>
                </wp:positionV>
                <wp:extent cx="6583680" cy="61468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6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8.4pt;margin-top:12.85pt;width:518.35pt;height:48.3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5275</wp:posOffset>
                </wp:positionH>
                <wp:positionV relativeFrom="paragraph">
                  <wp:posOffset>142240</wp:posOffset>
                </wp:positionV>
                <wp:extent cx="3721735" cy="968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1680" cy="968400"/>
                          <a:chOff x="0" y="0"/>
                          <a:chExt cx="3721680" cy="968400"/>
                        </a:xfrm>
                      </wpg:grpSpPr>
                      <wps:wsp>
                        <wps:cNvSpPr txBox="1"/>
                        <wps:spPr>
                          <a:xfrm>
                            <a:off x="0" y="29160"/>
                            <a:ext cx="87048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0"/>
                            <a:ext cx="321120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11.2pt;width:293.05pt;height:76.25pt" coordorigin="-465,224" coordsize="5861,1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65;top:270;width:1370;height:1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OM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;top:224;width:5056;height:1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5"/>
        <w:rPr>
          <w:rFonts w:ascii="Book Antiqua" w:hAnsi="Book Antiqua" w:cs="Arial"/>
          <w:b/>
          <w:b/>
          <w:bCs/>
          <w:shadow/>
          <w:sz w:val="24"/>
          <w:szCs w:val="24"/>
          <w:lang w:val="en-US" w:eastAsia="en-US"/>
        </w:rPr>
      </w:pPr>
      <w:r>
        <w:rPr>
          <w:rFonts w:cs="Arial" w:ascii="Book Antiqua" w:hAnsi="Book Antiqua"/>
          <w:b/>
          <w:bCs/>
          <w:shadow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6650</wp:posOffset>
                </wp:positionH>
                <wp:positionV relativeFrom="paragraph">
                  <wp:posOffset>166370</wp:posOffset>
                </wp:positionV>
                <wp:extent cx="138684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36pt;mso-wrap-distance-left:9.05pt;mso-wrap-distance-right:9.05pt;mso-wrap-distance-top:0pt;mso-wrap-distance-bottom:0pt;margin-top:13.1pt;mso-position-vertical-relative:text;margin-left:3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</w:p>
    <w:p>
      <w:pPr>
        <w:pStyle w:val="Heading"/>
        <w:rPr>
          <w:rFonts w:ascii="Futura Md BT;Century Gothic" w:hAnsi="Futura Md BT;Century Gothic" w:cs="Futura Md BT;Century Gothic"/>
          <w:sz w:val="24"/>
          <w:lang w:val="en-US" w:eastAsia="en-US"/>
        </w:rPr>
      </w:pPr>
      <w:r>
        <w:rPr>
          <w:rFonts w:cs="Futura Md BT;Century Gothic" w:ascii="Futura Md BT;Century Gothic" w:hAnsi="Futura Md BT;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495</wp:posOffset>
                </wp:positionH>
                <wp:positionV relativeFrom="paragraph">
                  <wp:posOffset>259715</wp:posOffset>
                </wp:positionV>
                <wp:extent cx="6675120" cy="1571625"/>
                <wp:effectExtent l="8255" t="8890" r="889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57176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31.85pt;margin-top:20.45pt;width:525.55pt;height:123.7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8275</wp:posOffset>
                </wp:positionH>
                <wp:positionV relativeFrom="paragraph">
                  <wp:posOffset>270510</wp:posOffset>
                </wp:positionV>
                <wp:extent cx="779145" cy="3009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040" cy="300960"/>
                          <a:chOff x="0" y="0"/>
                          <a:chExt cx="779040" cy="30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EXO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10080"/>
                            <a:ext cx="3430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25pt;margin-top:21.3pt;width:61.35pt;height:23.7pt" coordorigin="4265,426" coordsize="1227,474">
                <v:shape id="shape_0" stroked="f" o:allowincell="f" style="position:absolute;left:4265;top:426;width:98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EX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2;top:442;width:53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5450</wp:posOffset>
                </wp:positionH>
                <wp:positionV relativeFrom="paragraph">
                  <wp:posOffset>311785</wp:posOffset>
                </wp:positionV>
                <wp:extent cx="2200910" cy="3543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354240"/>
                          <a:chOff x="0" y="0"/>
                          <a:chExt cx="2201040" cy="35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1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STADO CIVI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11520"/>
                            <a:ext cx="125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5pt;margin-top:24.55pt;width:173.3pt;height:27.9pt" coordorigin="-670,491" coordsize="3466,558">
                <v:shape id="shape_0" stroked="f" o:allowincell="f" style="position:absolute;left:-670;top:491;width:18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STADO CIVIL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;top:509;width:19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54145</wp:posOffset>
                </wp:positionH>
                <wp:positionV relativeFrom="paragraph">
                  <wp:posOffset>254000</wp:posOffset>
                </wp:positionV>
                <wp:extent cx="1911350" cy="3168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240" cy="316800"/>
                          <a:chOff x="0" y="0"/>
                          <a:chExt cx="1911240" cy="31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20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ATA DE NASC.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11520"/>
                            <a:ext cx="8629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35pt;margin-top:20pt;width:150.5pt;height:25pt" coordorigin="6227,400" coordsize="3010,500">
                <v:shape id="shape_0" stroked="f" o:allowincell="f" style="position:absolute;left:6227;top:400;width:1955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ATA DE NASC.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8;top:418;width:135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15925</wp:posOffset>
                </wp:positionH>
                <wp:positionV relativeFrom="paragraph">
                  <wp:posOffset>224155</wp:posOffset>
                </wp:positionV>
                <wp:extent cx="6704965" cy="162750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000" cy="1627560"/>
                          <a:chOff x="0" y="0"/>
                          <a:chExt cx="6705000" cy="1627560"/>
                        </a:xfrm>
                      </wpg:grpSpPr>
                      <wps:wsp>
                        <wps:cNvSpPr/>
                        <wps:spPr>
                          <a:xfrm>
                            <a:off x="3841920" y="5040"/>
                            <a:ext cx="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920" y="334800"/>
                            <a:ext cx="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334080"/>
                            <a:ext cx="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990720"/>
                            <a:ext cx="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705000" cy="162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2480" cy="32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6702480" cy="338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4200"/>
                              <a:ext cx="6702480" cy="329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85680"/>
                              <a:ext cx="6702480" cy="32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303560"/>
                              <a:ext cx="6702480" cy="32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5040" y="993600"/>
                            <a:ext cx="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1306800"/>
                            <a:ext cx="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960" y="5040"/>
                            <a:ext cx="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75pt;margin-top:17.65pt;width:527.95pt;height:128.15pt" coordorigin="-655,353" coordsize="10559,2563">
                <v:line id="shape_0" from="5395,361" to="5395,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4,880" to="8244,1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5,879" to="3345,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0,1913" to="2300,2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655;top:353;width:10559;height:2563">
                  <v:rect id="shape_0" stroked="t" o:allowincell="f" style="position:absolute;left:-655;top:353;width:10554;height:5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655;top:863;width:10554;height:53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655;top:1399;width:10554;height:51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651;top:1905;width:10554;height:5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651;top:2406;width:10554;height:5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4739,1918" to="4739,2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1,2411" to="6891,2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7,361" to="6707,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rPr>
          <w:rFonts w:ascii="Futura Md BT;Century Gothic" w:hAnsi="Futura Md BT;Century Gothic" w:cs="Futura Md BT;Century Gothic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4495</wp:posOffset>
                </wp:positionH>
                <wp:positionV relativeFrom="paragraph">
                  <wp:posOffset>302895</wp:posOffset>
                </wp:positionV>
                <wp:extent cx="5598795" cy="3498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720" cy="349920"/>
                          <a:chOff x="0" y="0"/>
                          <a:chExt cx="5598720" cy="34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ATURALIDAD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0"/>
                            <a:ext cx="31852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85pt;margin-top:23.85pt;width:440.85pt;height:27.55pt" coordorigin="-637,477" coordsize="8817,551">
                <v:shape id="shape_0" stroked="f" o:allowincell="f" style="position:absolute;left:-637;top:477;width:4632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ATURALIDAD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4;top:477;width:5015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Futura Md BT;Century Gothic" w:ascii="Futura Md BT;Century Gothic" w:hAnsi="Futura Md BT;Century Gothic"/>
          <w:sz w:val="24"/>
        </w:rPr>
        <w:tab/>
        <w:tab/>
        <w:tab/>
        <w:tab/>
        <w:tab/>
        <w:tab/>
      </w:r>
    </w:p>
    <w:p>
      <w:pPr>
        <w:pStyle w:val="Heading"/>
        <w:rPr>
          <w:rFonts w:ascii="Futura Md BT;Century Gothic" w:hAnsi="Futura Md BT;Century Gothic" w:cs="Futura Md BT;Century Gothic"/>
          <w:sz w:val="24"/>
          <w:lang w:val="en-US" w:eastAsia="en-US"/>
        </w:rPr>
      </w:pPr>
      <w:r>
        <w:rPr>
          <w:rFonts w:cs="Futura Md BT;Century Gothic" w:ascii="Futura Md BT;Century Gothic" w:hAnsi="Futura Md BT;Century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80890</wp:posOffset>
                </wp:positionH>
                <wp:positionV relativeFrom="paragraph">
                  <wp:posOffset>44450</wp:posOffset>
                </wp:positionV>
                <wp:extent cx="824865" cy="3359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760" cy="335880"/>
                          <a:chOff x="0" y="0"/>
                          <a:chExt cx="824760" cy="33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10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U F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15840"/>
                            <a:ext cx="5310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7pt;margin-top:3.5pt;width:65pt;height:26.45pt" coordorigin="7214,70" coordsize="1300,529">
                <v:shape id="shape_0" stroked="f" o:allowincell="f" style="position:absolute;left:7214;top:70;width:83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U F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7;top:95;width:835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3540</wp:posOffset>
                </wp:positionH>
                <wp:positionV relativeFrom="paragraph">
                  <wp:posOffset>346710</wp:posOffset>
                </wp:positionV>
                <wp:extent cx="186309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000" cy="343080"/>
                          <a:chOff x="0" y="0"/>
                          <a:chExt cx="18630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G.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0"/>
                            <a:ext cx="1513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2pt;margin-top:27.3pt;width:146.7pt;height:27pt" coordorigin="-604,546" coordsize="2934,540">
                <v:shape id="shape_0" stroked="f" o:allowincell="f" style="position:absolute;left:-604;top:546;width:8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G.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546;width:23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Futura Md BT;Century Gothic" w:hAnsi="Futura Md BT;Century Gothic" w:cs="Futura Md BT;Century Gothic"/>
          <w:sz w:val="24"/>
          <w:lang w:val="en-US" w:eastAsia="en-US"/>
        </w:rPr>
      </w:pPr>
      <w:r>
        <w:rPr>
          <w:rFonts w:cs="Futura Md BT;Century Gothic" w:ascii="Futura Md BT;Century Gothic" w:hAnsi="Futura Md BT;Century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6930</wp:posOffset>
                </wp:positionH>
                <wp:positionV relativeFrom="paragraph">
                  <wp:posOffset>114300</wp:posOffset>
                </wp:positionV>
                <wp:extent cx="4805680" cy="3543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5640" cy="354240"/>
                          <a:chOff x="0" y="0"/>
                          <a:chExt cx="4805640" cy="35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0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11520"/>
                            <a:ext cx="3719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pt;margin-top:9pt;width:378.4pt;height:27.95pt" coordorigin="3318,180" coordsize="7568,559">
                <v:shape id="shape_0" stroked="f" o:allowincell="f" style="position:absolute;left:3318;top:180;width:30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9;top:198;width:5856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ind w:left="708" w:firstLine="708"/>
        <w:rPr>
          <w:rFonts w:ascii="Futura Md BT;Century Gothic" w:hAnsi="Futura Md BT;Century Gothic" w:cs="Futura Md BT;Century Gothic"/>
          <w:sz w:val="24"/>
          <w:lang w:val="en-US" w:eastAsia="en-US"/>
        </w:rPr>
      </w:pPr>
      <w:r>
        <w:rPr>
          <w:rFonts w:cs="Futura Md BT;Century Gothic" w:ascii="Futura Md BT;Century Gothic" w:hAnsi="Futura Md BT;Century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4650</wp:posOffset>
                </wp:positionH>
                <wp:positionV relativeFrom="paragraph">
                  <wp:posOffset>110490</wp:posOffset>
                </wp:positionV>
                <wp:extent cx="6047105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280" cy="343080"/>
                          <a:chOff x="0" y="0"/>
                          <a:chExt cx="60472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6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ILIAÇÃO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680" y="0"/>
                            <a:ext cx="533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5pt;margin-top:8.7pt;width:476.15pt;height:27pt" coordorigin="-590,174" coordsize="9523,540">
                <v:shape id="shape_0" stroked="f" o:allowincell="f" style="position:absolute;left:-590;top:174;width:15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ILIAÇÃ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;top:174;width:8395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32"/>
      </w:tblGrid>
      <w:tr>
        <w:trPr>
          <w:trHeight w:val="5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utura Md BT;Century Gothic" w:hAnsi="Futura Md BT;Century Gothic" w:cs="Futura Md BT;Century Gothic"/>
                <w:sz w:val="24"/>
              </w:rPr>
            </w:pPr>
            <w:r>
              <w:rPr>
                <w:rFonts w:cs="Futura Md BT;Century Gothic" w:ascii="Futura Md BT;Century Gothic" w:hAnsi="Futura Md BT;Century Gothic"/>
                <w:sz w:val="24"/>
              </w:rPr>
              <w:t>AGÊNCIA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utura Md BT;Century Gothic" w:hAnsi="Futura Md BT;Century Gothic" w:cs="Futura Md BT;Century Gothic"/>
                <w:sz w:val="24"/>
              </w:rPr>
            </w:pPr>
            <w:r>
              <w:rPr>
                <w:rFonts w:cs="Futura Md BT;Century Gothic" w:ascii="Futura Md BT;Century Gothic" w:hAnsi="Futura Md BT;Century Gothic"/>
                <w:sz w:val="24"/>
              </w:rPr>
              <w:t>CONTA CORRENTE</w:t>
            </w:r>
          </w:p>
        </w:tc>
      </w:tr>
      <w:tr>
        <w:trPr>
          <w:trHeight w:val="5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utura Md BT;Century Gothic" w:hAnsi="Futura Md BT;Century Gothic" w:cs="Futura Md BT;Century Gothic"/>
                <w:b/>
                <w:b/>
                <w:i/>
                <w:i/>
                <w:sz w:val="24"/>
              </w:rPr>
            </w:pPr>
            <w:r>
              <w:rPr>
                <w:rFonts w:cs="Futura Md BT;Century Gothic" w:ascii="Futura Md BT;Century Gothic" w:hAnsi="Futura Md BT;Century Gothic"/>
                <w:b/>
                <w:i/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utura Md BT;Century Gothic" w:hAnsi="Futura Md BT;Century Gothic" w:cs="Futura Md BT;Century Gothic"/>
                <w:sz w:val="24"/>
              </w:rPr>
            </w:pPr>
            <w:r>
              <w:rPr>
                <w:rFonts w:cs="Futura Md BT;Century Gothic" w:ascii="Futura Md BT;Century Gothic" w:hAnsi="Futura Md BT;Century Gothic"/>
                <w:sz w:val="24"/>
              </w:rPr>
            </w:r>
          </w:p>
        </w:tc>
      </w:tr>
    </w:tbl>
    <w:p>
      <w:pPr>
        <w:pStyle w:val="Heading"/>
        <w:rPr>
          <w:rFonts w:ascii="Futura Md BT;Century Gothic" w:hAnsi="Futura Md BT;Century Gothic" w:cs="Futura Md BT;Century Gothic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5590</wp:posOffset>
                </wp:positionH>
                <wp:positionV relativeFrom="paragraph">
                  <wp:posOffset>60960</wp:posOffset>
                </wp:positionV>
                <wp:extent cx="1874520" cy="3543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4520" cy="354240"/>
                          <a:chOff x="0" y="0"/>
                          <a:chExt cx="1874520" cy="35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3280" y="11520"/>
                            <a:ext cx="146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7pt;margin-top:4.8pt;width:147.6pt;height:27.9pt" coordorigin="6434,96" coordsize="2952,558">
                <v:shape id="shape_0" stroked="f" o:allowincell="f" style="position:absolute;left:6434;top:96;width:1184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114;width:2300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Futura Md BT;Century Gothic" w:ascii="Futura Md BT;Century Gothic" w:hAnsi="Futura Md BT;Century Gothic"/>
          <w:sz w:val="24"/>
        </w:rPr>
        <w:tab/>
        <w:tab/>
        <w:tab/>
        <w:tab/>
        <w:tab/>
        <w:tab/>
        <w:tab/>
        <w:t>PIS/PASEP</w:t>
        <w:tab/>
        <w:tab/>
        <w:tab/>
        <w:tab/>
        <w:tab/>
      </w:r>
    </w:p>
    <w:tbl>
      <w:tblPr>
        <w:tblW w:w="104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228"/>
      </w:tblGrid>
      <w:tr>
        <w:trPr>
          <w:trHeight w:val="48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Futura Md BT;Century Gothic" w:hAnsi="Futura Md BT;Century Gothic" w:cs="Futura Md BT;Century Gothic"/>
                <w:sz w:val="24"/>
              </w:rPr>
            </w:pPr>
            <w:r>
              <w:rPr>
                <w:rFonts w:cs="Futura Md BT;Century Gothic" w:ascii="Futura Md BT;Century Gothic" w:hAnsi="Futura Md BT;Century Gothic"/>
                <w:sz w:val="24"/>
              </w:rPr>
              <w:t>TELEFONE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Futura Md BT;Century Gothic" w:hAnsi="Futura Md BT;Century Gothic" w:cs="Futura Md BT;Century Gothic"/>
                <w:sz w:val="24"/>
              </w:rPr>
            </w:pPr>
            <w:r>
              <w:rPr>
                <w:rFonts w:cs="Futura Md BT;Century Gothic" w:ascii="Futura Md BT;Century Gothic" w:hAnsi="Futura Md BT;Century Gothic"/>
                <w:sz w:val="24"/>
              </w:rPr>
              <w:t>Watts</w:t>
            </w:r>
          </w:p>
        </w:tc>
      </w:tr>
      <w:tr>
        <w:trPr>
          <w:trHeight w:val="48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utura Md BT;Century Gothic" w:hAnsi="Futura Md BT;Century Gothic" w:cs="Futura Md BT;Century Gothic"/>
                <w:sz w:val="24"/>
              </w:rPr>
            </w:pPr>
            <w:r>
              <w:rPr>
                <w:rFonts w:cs="Futura Md BT;Century Gothic" w:ascii="Futura Md BT;Century Gothic" w:hAnsi="Futura Md BT;Century Gothic"/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utura Md BT;Century Gothic" w:hAnsi="Futura Md BT;Century Gothic" w:cs="Futura Md BT;Century Gothic"/>
                <w:sz w:val="24"/>
              </w:rPr>
            </w:pPr>
            <w:r>
              <w:rPr>
                <w:rFonts w:cs="Futura Md BT;Century Gothic" w:ascii="Futura Md BT;Century Gothic" w:hAnsi="Futura Md BT;Century Gothic"/>
                <w:sz w:val="24"/>
              </w:rPr>
            </w:r>
          </w:p>
        </w:tc>
      </w:tr>
    </w:tbl>
    <w:p>
      <w:pPr>
        <w:pStyle w:val="Heading"/>
        <w:rPr>
          <w:rFonts w:ascii="Futura Md BT;Century Gothic" w:hAnsi="Futura Md BT;Century Gothic" w:cs="Futura Md BT;Century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9250</wp:posOffset>
                </wp:positionH>
                <wp:positionV relativeFrom="paragraph">
                  <wp:posOffset>165735</wp:posOffset>
                </wp:positionV>
                <wp:extent cx="6690360" cy="271780"/>
                <wp:effectExtent l="8255" t="825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2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.5pt;margin-top:13.05pt;width:526.75pt;height:21.3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cs="Futura Md BT;Century Gothic" w:ascii="Futura Md BT;Century Gothic" w:hAnsi="Futura Md BT;Century Gothic"/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0750</wp:posOffset>
                </wp:positionH>
                <wp:positionV relativeFrom="paragraph">
                  <wp:posOffset>81915</wp:posOffset>
                </wp:positionV>
                <wp:extent cx="4000500" cy="3276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hadow/>
                                <w:sz w:val="28"/>
                              </w:rPr>
                              <w:t>DEPENDE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5.8pt;mso-wrap-distance-left:9.05pt;mso-wrap-distance-right:9.05pt;mso-wrap-distance-top:0pt;mso-wrap-distance-bottom:0pt;margin-top:6.45pt;mso-position-vertical-relative:text;margin-left: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hadow/>
                          <w:sz w:val="28"/>
                        </w:rPr>
                        <w:t>DEPEND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Futura Md BT;Century Gothic" w:hAnsi="Futura Md BT;Century Gothic" w:eastAsia="Futura Md BT;Century Gothic" w:cs="Futura Md BT;Century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015</wp:posOffset>
                </wp:positionH>
                <wp:positionV relativeFrom="paragraph">
                  <wp:posOffset>195580</wp:posOffset>
                </wp:positionV>
                <wp:extent cx="6757670" cy="1332865"/>
                <wp:effectExtent l="8255" t="8890" r="889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7560" cy="133272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5pt;margin-top:15.4pt;width:532.05pt;height:104.9pt;flip:y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5430</wp:posOffset>
                </wp:positionH>
                <wp:positionV relativeFrom="paragraph">
                  <wp:posOffset>941705</wp:posOffset>
                </wp:positionV>
                <wp:extent cx="1891030" cy="2927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292680"/>
                          <a:chOff x="0" y="0"/>
                          <a:chExt cx="1891080" cy="29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5120" y="1440"/>
                            <a:ext cx="8859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9pt;margin-top:74.15pt;width:148.9pt;height:23.1pt" coordorigin="2418,1483" coordsize="2978,462">
                <v:shape id="shape_0" stroked="f" o:allowincell="f" style="position:absolute;left:2418;top:1483;width:1979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1;top:1485;width:1394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8035</wp:posOffset>
                </wp:positionH>
                <wp:positionV relativeFrom="paragraph">
                  <wp:posOffset>1265555</wp:posOffset>
                </wp:positionV>
                <wp:extent cx="3808730" cy="3543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0" cy="354240"/>
                          <a:chOff x="0" y="0"/>
                          <a:chExt cx="3808800" cy="35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1800" y="11520"/>
                            <a:ext cx="1557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05pt;margin-top:99.65pt;width:299.9pt;height:27.9pt" coordorigin="3241,1993" coordsize="5998,558">
                <v:shape id="shape_0" stroked="f" o:allowincell="f" style="position:absolute;left:3241;top:1993;width:3941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7;top:2011;width:245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4960</wp:posOffset>
                </wp:positionH>
                <wp:positionV relativeFrom="paragraph">
                  <wp:posOffset>1271270</wp:posOffset>
                </wp:positionV>
                <wp:extent cx="2332355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2440" cy="343080"/>
                          <a:chOff x="0" y="0"/>
                          <a:chExt cx="23324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0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3400" y="3240"/>
                            <a:ext cx="14090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8pt;margin-top:100.1pt;width:183.65pt;height:27pt" coordorigin="-496,2002" coordsize="3673,540">
                <v:shape id="shape_0" stroked="f" o:allowincell="f" style="position:absolute;left:-496;top:2002;width:188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2007;width:2218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5435</wp:posOffset>
                </wp:positionH>
                <wp:positionV relativeFrom="paragraph">
                  <wp:posOffset>1602740</wp:posOffset>
                </wp:positionV>
                <wp:extent cx="2190115" cy="343535"/>
                <wp:effectExtent l="0" t="0" r="0" b="260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240" cy="343440"/>
                          <a:chOff x="0" y="0"/>
                          <a:chExt cx="219024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407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0"/>
                            <a:ext cx="10724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05pt;margin-top:126.2pt;width:172.45pt;height:27.05pt" coordorigin="-481,2524" coordsize="3449,541">
                <v:shape id="shape_0" stroked="f" o:allowincell="f" style="position:absolute;left:-481;top:2525;width:221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;top:2524;width:168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6625</wp:posOffset>
                </wp:positionH>
                <wp:positionV relativeFrom="paragraph">
                  <wp:posOffset>890270</wp:posOffset>
                </wp:positionV>
                <wp:extent cx="2148840" cy="3435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343440"/>
                          <a:chOff x="0" y="0"/>
                          <a:chExt cx="2148840" cy="343440"/>
                        </a:xfrm>
                      </wpg:grpSpPr>
                      <wps:wsp>
                        <wps:cNvSpPr txBox="1"/>
                        <wps:spPr>
                          <a:xfrm>
                            <a:off x="1325880" y="0"/>
                            <a:ext cx="8229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577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75pt;margin-top:70.1pt;width:169.2pt;height:27.05pt" coordorigin="5475,1402" coordsize="3384,541">
                <v:shape id="shape_0" stroked="f" o:allowincell="f" style="position:absolute;left:7563;top:1402;width:1295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5;top:1403;width:2483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6065</wp:posOffset>
                </wp:positionH>
                <wp:positionV relativeFrom="paragraph">
                  <wp:posOffset>1945640</wp:posOffset>
                </wp:positionV>
                <wp:extent cx="5805170" cy="5035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000" cy="503640"/>
                          <a:chOff x="0" y="0"/>
                          <a:chExt cx="5805000" cy="50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69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0200" y="720"/>
                            <a:ext cx="483480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5pt;margin-top:153.2pt;width:457.1pt;height:39.7pt" coordorigin="-419,3064" coordsize="9142,794">
                <v:shape id="shape_0" stroked="f" o:allowincell="f" style="position:absolute;left:-419;top:3064;width:1868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;top:3065;width:7613;height:7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3145</wp:posOffset>
                </wp:positionH>
                <wp:positionV relativeFrom="paragraph">
                  <wp:posOffset>2165350</wp:posOffset>
                </wp:positionV>
                <wp:extent cx="2600325" cy="3314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331560"/>
                          <a:chOff x="0" y="0"/>
                          <a:chExt cx="2600280" cy="33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05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9280" y="0"/>
                            <a:ext cx="16110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5pt;margin-top:170.5pt;width:204.75pt;height:26.1pt" coordorigin="3627,3410" coordsize="4095,522">
                <v:shape id="shape_0" stroked="f" o:allowincell="f" style="position:absolute;left:3627;top:3410;width:1811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5;top:3410;width:2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9500</wp:posOffset>
                </wp:positionH>
                <wp:positionV relativeFrom="paragraph">
                  <wp:posOffset>1602740</wp:posOffset>
                </wp:positionV>
                <wp:extent cx="3142615" cy="228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440" cy="228600"/>
                          <a:chOff x="0" y="0"/>
                          <a:chExt cx="314244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14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5680" y="4320"/>
                            <a:ext cx="20667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126.2pt;width:247.45pt;height:18pt" coordorigin="5700,2524" coordsize="4949,360">
                <v:shape id="shape_0" stroked="f" o:allowincell="f" style="position:absolute;left:5700;top:2524;width:206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4;top:2531;width:3254;height: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4375</wp:posOffset>
                </wp:positionH>
                <wp:positionV relativeFrom="paragraph">
                  <wp:posOffset>1614170</wp:posOffset>
                </wp:positionV>
                <wp:extent cx="1285875" cy="257175"/>
                <wp:effectExtent l="0" t="0" r="0" b="3460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257040"/>
                          <a:chOff x="0" y="0"/>
                          <a:chExt cx="1285920" cy="25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3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720"/>
                            <a:ext cx="8190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5pt;margin-top:127.1pt;width:101.25pt;height:20.25pt" coordorigin="3125,2542" coordsize="2025,405">
                <v:shape id="shape_0" stroked="f" o:allowincell="f" style="position:absolute;left:3125;top:2542;width:11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2543;width:1289;height:3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Futura Md BT;Century Gothic" w:cs="Futura Md BT;Century Gothic" w:ascii="Futura Md BT;Century Gothic" w:hAnsi="Futura Md BT;Century Gothic"/>
          <w:sz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3525</wp:posOffset>
                </wp:positionH>
                <wp:positionV relativeFrom="paragraph">
                  <wp:posOffset>129540</wp:posOffset>
                </wp:positionV>
                <wp:extent cx="6472555" cy="134239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9" w:type="dxa"/>
                              <w:jc w:val="left"/>
                              <w:tblInd w:w="-28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5"/>
                              <w:gridCol w:w="3297"/>
                              <w:gridCol w:w="28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rau de Parentesco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a de Nasc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5pt;height:105.7pt;mso-wrap-distance-left:9.05pt;mso-wrap-distance-right:9.05pt;mso-wrap-distance-top:0pt;mso-wrap-distance-bottom:0pt;margin-top:10.2pt;mso-position-vertical-relative:text;margin-left:-2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609" w:type="dxa"/>
                        <w:jc w:val="left"/>
                        <w:tblInd w:w="-28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5"/>
                        <w:gridCol w:w="3297"/>
                        <w:gridCol w:w="286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au de Parentesco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a de Nasciment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8515</wp:posOffset>
                </wp:positionH>
                <wp:positionV relativeFrom="paragraph">
                  <wp:posOffset>401955</wp:posOffset>
                </wp:positionV>
                <wp:extent cx="4000500" cy="63182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hadow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9.75pt;mso-wrap-distance-left:9.05pt;mso-wrap-distance-right:9.05pt;mso-wrap-distance-top:0pt;mso-wrap-distance-bottom:0pt;margin-top:31.65pt;mso-position-vertical-relative:text;margin-left: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left"/>
                        <w:rPr>
                          <w:rFonts w:ascii="Book Antiqua" w:hAnsi="Book Antiqua" w:cs="Arial"/>
                          <w:b/>
                          <w:b/>
                          <w:bCs/>
                          <w:shadow/>
                          <w:sz w:val="28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hadow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9250</wp:posOffset>
                </wp:positionH>
                <wp:positionV relativeFrom="paragraph">
                  <wp:posOffset>570865</wp:posOffset>
                </wp:positionV>
                <wp:extent cx="1737360" cy="30162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3.75pt;mso-wrap-distance-left:9.05pt;mso-wrap-distance-right:9.05pt;mso-wrap-distance-top:0pt;mso-wrap-distance-bottom:0pt;margin-top:44.95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1614170</wp:posOffset>
                </wp:positionV>
                <wp:extent cx="2514600" cy="3009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.7pt;mso-wrap-distance-left:9.05pt;mso-wrap-distance-right:9.05pt;mso-wrap-distance-top:0pt;mso-wrap-distance-bottom:0pt;margin-top:127.1pt;mso-position-vertical-relative:text;margin-left:-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2570</wp:posOffset>
                </wp:positionH>
                <wp:positionV relativeFrom="paragraph">
                  <wp:posOffset>941705</wp:posOffset>
                </wp:positionV>
                <wp:extent cx="1143000" cy="2667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pt;mso-wrap-distance-left:9.05pt;mso-wrap-distance-right:9.05pt;mso-wrap-distance-top:0pt;mso-wrap-distance-bottom:0pt;margin-top:74.15pt;mso-position-vertical-relative:text;margin-left:-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5</wp:posOffset>
                </wp:positionH>
                <wp:positionV relativeFrom="paragraph">
                  <wp:posOffset>2448560</wp:posOffset>
                </wp:positionV>
                <wp:extent cx="5362575" cy="59309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both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0"/>
                              </w:rPr>
                              <w:t>ASSINATU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46.7pt;mso-wrap-distance-left:9.05pt;mso-wrap-distance-right:9.05pt;mso-wrap-distance-top:0pt;mso-wrap-distance-bottom:0pt;margin-top:192.8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both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20"/>
                        </w:rPr>
                        <w:t>ASSINATURA: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Courier New"/>
    <w:charset w:val="01"/>
    <w:family w:val="roman"/>
    <w:pitch w:val="variable"/>
  </w:font>
  <w:font w:name="Lucida Console">
    <w:charset w:val="00"/>
    <w:family w:val="modern"/>
    <w:pitch w:val="default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Futura Md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ngal;Courier New" w:hAnsi="Mangal;Courier New" w:cs="Mangal;Courier New"/>
      <w:b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Console" w:hAnsi="Lucida Console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utura Md BT;Century Gothic" w:hAnsi="Futura Md BT;Century Gothic" w:cs="Futura Md BT;Century Gothic"/>
      <w:b/>
      <w:color w:val="C0C0C0"/>
      <w:sz w:val="1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5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i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7:02:00Z</dcterms:created>
  <dc:creator>PREVIMAR</dc:creator>
  <dc:description/>
  <cp:keywords/>
  <dc:language>en-US</dc:language>
  <cp:lastModifiedBy>FRENTE</cp:lastModifiedBy>
  <cp:lastPrinted>2024-01-31T09:13:00Z</cp:lastPrinted>
  <dcterms:modified xsi:type="dcterms:W3CDTF">2024-02-02T14:07:00Z</dcterms:modified>
  <cp:revision>49</cp:revision>
  <dc:subject/>
  <dc:title> </dc:title>
</cp:coreProperties>
</file>